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W7(P);微軟正黑體" w:cs="華康唐風隸W7(P);微軟正黑體" w:ascii="華康唐風隸W7(P);微軟正黑體" w:hAnsi="華康唐風隸W7(P);微軟正黑體"/>
          <w:color w:val="00B0F0"/>
          <w:sz w:val="56"/>
          <w:szCs w:val="56"/>
        </w:rPr>
        <w:t xml:space="preserve">   </w:t>
      </w:r>
      <w:r>
        <w:rPr>
          <w:rFonts w:ascii="文鼎火柴體" w:hAnsi="文鼎火柴體" w:cs="標楷體" w:eastAsia="文鼎火柴體"/>
          <w:color w:val="FF0000"/>
          <w:sz w:val="56"/>
          <w:szCs w:val="56"/>
          <w:u w:val="single"/>
        </w:rPr>
        <w:t>童 心 園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</w:rPr>
        <w:t xml:space="preserve"> 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114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年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9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月份</w:t>
      </w:r>
      <w:r>
        <w:rPr>
          <w:rFonts w:ascii="華康娃娃體(P);微軟正黑體" w:hAnsi="華康娃娃體(P);微軟正黑體" w:cs="細明體;MingLiU" w:eastAsia="華康娃娃體(P);微軟正黑體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</w:r>
    </w:p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2160"/>
        <w:gridCol w:w="6"/>
        <w:gridCol w:w="4674"/>
        <w:gridCol w:w="702"/>
        <w:gridCol w:w="1947"/>
      </w:tblGrid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水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奶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肉丸子、菜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皮蛋瘦肉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瓜稀飯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雞腿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炒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冬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通心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關廟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、玉米濃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茄汁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洋芋肉茸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什錦金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拉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蔬炒麵、鹹菜豬血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吐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、毛豆燴馬鈴薯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赤肉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麻婆豆腐、青菜、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片粉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時蔬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饅頭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鯛魚片、燜雙菇、青菜、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鼎邊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疊圓體;微軟正黑體" w:hAnsi="超研澤疊圓體;微軟正黑體" w:eastAsia="超研澤疊圓體;微軟正黑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吐司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獅子頭、螞蟻上樹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拉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肉絲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柴魚味噌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花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、芹香腐皮、青菜、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小米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爌肉、菜脯蛋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烏龍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婦羅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蒜香雞肉煲、炒三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丁香海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鄉麵疙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菜細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青花菜豬肉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鹹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、醬味豆干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薑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蛤蜊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師節 補假一天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Teacher’s D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、牛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、紫菜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蔬米苔目</w:t>
            </w:r>
          </w:p>
        </w:tc>
      </w:tr>
    </w:tbl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4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48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520</w:t>
      </w:r>
      <w:r>
        <w:rPr>
          <w:rFonts w:ascii="標楷體" w:hAnsi="標楷體" w:cs="標楷體" w:eastAsia="標楷體"/>
          <w:sz w:val="26"/>
          <w:szCs w:val="26"/>
        </w:rPr>
        <w:t>卡。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62484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餐中的白米飯會添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穀、胚芽、地瓜……等高纖食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69" w:hanging="13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exact" w:line="320"/>
        <w:ind w:firstLine="52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(P)">
    <w:altName w:val="微軟正黑體"/>
    <w:charset w:val="88"/>
    <w:family w:val="script"/>
    <w:pitch w:val="variable"/>
  </w:font>
  <w:font w:name="文鼎火柴體">
    <w:charset w:val="88"/>
    <w:family w:val="modern"/>
    <w:pitch w:val="default"/>
  </w:font>
  <w:font w:name="文鼎中特毛楷">
    <w:altName w:val="微軟正黑體"/>
    <w:charset w:val="88"/>
    <w:family w:val="modern"/>
    <w:pitch w:val="default"/>
  </w:font>
  <w:font w:name="華康娃娃體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疊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8:00Z</dcterms:created>
  <dc:creator>user</dc:creator>
  <dc:description/>
  <cp:keywords/>
  <dc:language>en-US</dc:language>
  <cp:lastModifiedBy>thy17707114@gmail.com</cp:lastModifiedBy>
  <cp:lastPrinted>2025-08-28T16:17:00Z</cp:lastPrinted>
  <dcterms:modified xsi:type="dcterms:W3CDTF">2025-09-01T10:41:00Z</dcterms:modified>
  <cp:revision>12</cp:revision>
  <dc:subject/>
  <dc:title>週</dc:title>
</cp:coreProperties>
</file>