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21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eastAsia="華康行楷體W5(P)" w:cs="華康行楷體W5(P)" w:ascii="華康行楷體W5(P)" w:hAnsi="華康行楷體W5(P)"/>
          <w:b/>
          <w:color w:val="0786F9"/>
          <w:sz w:val="56"/>
          <w:szCs w:val="56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1105</wp:posOffset>
            </wp:positionH>
            <wp:positionV relativeFrom="paragraph">
              <wp:posOffset>-513080</wp:posOffset>
            </wp:positionV>
            <wp:extent cx="657860" cy="621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65786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0786F9"/>
          <w:sz w:val="56"/>
          <w:szCs w:val="56"/>
          <w:u w:val="single"/>
        </w:rPr>
        <w:t>童 心 園 幼 兒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 </w:t>
      </w:r>
      <w:r>
        <w:rPr>
          <w:rFonts w:eastAsia="標楷體" w:cs="標楷體" w:ascii="標楷體" w:hAnsi="標楷體"/>
          <w:b/>
          <w:color w:val="008000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008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8000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color w:val="008000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04"/>
        <w:gridCol w:w="6"/>
        <w:gridCol w:w="4585"/>
        <w:gridCol w:w="658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ind w:left="-8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ind w:left="-8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依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蒸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嫩筍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ind w:left="-91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板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燴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白麵線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咖哩雞肉蔬菜燴飯 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地瓜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小兔紅豆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left="-108"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麵線羹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甜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腐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絲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瘦肉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鯖魚麵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意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海苔豬肉烏龍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圓仔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豆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彎管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left="-77" w:right="-9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芋頭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坡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香炒甜不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left="-77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粉湯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菇蔬菜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豆花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FA2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蓉玉米粥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香菇麵線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ind w:left="-70"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燥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蛋花湯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愛玉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70" w:right="-84" w:hanging="0"/>
              <w:rPr/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馬鈴薯燉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家常豆腐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spacing w:lineRule="exact" w:line="400"/>
              <w:ind w:left="-70" w:right="-84" w:hanging="0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結菜貢丸湯 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蔥花排骨稀飯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雙色蔬菜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洋蔥雞柳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香煎蔬菜卷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紫菜蛋花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烏龍湯麵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Cs/>
                <w:sz w:val="29"/>
                <w:szCs w:val="29"/>
              </w:rPr>
              <w:t>肉燥冬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童童體(P);微軟正黑體" w:hAnsi="華康童童體(P);微軟正黑體" w:eastAsia="華康童童體(P);微軟正黑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9"/>
                <w:szCs w:val="29"/>
                <w:lang w:val="en-US" w:eastAsia="en-US"/>
              </w:rPr>
              <w:t>綠豆甜湯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土魠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榨菜肉絲麵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蛋花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肉羹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花豆芋圓湯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干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炒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燥粄條</w:t>
            </w:r>
          </w:p>
        </w:tc>
      </w:tr>
      <w:tr>
        <w:trPr>
          <w:trHeight w:val="59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3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~ 8/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典匠中特廣告體;微軟正黑體" w:cs="標楷體" w:ascii="典匠中特廣告體;微軟正黑體" w:hAnsi="典匠中特廣告體;微軟正黑體"/>
                <w:color w:val="7030A0"/>
                <w:sz w:val="40"/>
                <w:szCs w:val="40"/>
              </w:rPr>
              <w:t xml:space="preserve"> </w:t>
            </w:r>
            <w:r>
              <w:rPr>
                <w:rFonts w:ascii="典匠中特廣告體;微軟正黑體" w:hAnsi="典匠中特廣告體;微軟正黑體" w:cs="標楷體" w:eastAsia="典匠中特廣告體;微軟正黑體"/>
                <w:b/>
                <w:bCs/>
                <w:color w:val="7030A0"/>
                <w:sz w:val="40"/>
                <w:szCs w:val="40"/>
              </w:rPr>
              <w:t>快 樂 暑 假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40"/>
                <w:szCs w:val="40"/>
                <w:lang w:val="en"/>
              </w:rPr>
              <w:t>Summer Vacation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601" w:right="624" w:gutter="0" w:header="0" w:top="284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童童體(P)">
    <w:altName w:val="微軟正黑體"/>
    <w:charset w:val="88"/>
    <w:family w:val="auto"/>
    <w:pitch w:val="variable"/>
  </w:font>
  <w:font w:name="典匠中特廣告體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5:00Z</dcterms:created>
  <dc:creator>user</dc:creator>
  <dc:description/>
  <cp:keywords/>
  <dc:language>en-US</dc:language>
  <cp:lastModifiedBy>thy17707114@gmail.com</cp:lastModifiedBy>
  <cp:lastPrinted>2024-06-21T13:02:00Z</cp:lastPrinted>
  <dcterms:modified xsi:type="dcterms:W3CDTF">2025-06-27T06:05:00Z</dcterms:modified>
  <cp:revision>4</cp:revision>
  <dc:subject/>
  <dc:title>週</dc:title>
</cp:coreProperties>
</file>