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-50800</wp:posOffset>
            </wp:positionV>
            <wp:extent cx="59182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7030A0"/>
          <w:sz w:val="40"/>
          <w:szCs w:val="40"/>
          <w:u w:val="single"/>
        </w:rPr>
        <w:t xml:space="preserve">童 心 園 幼 兒 餐 點 表    </w:t>
      </w: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  <w:t>5</w:t>
      </w:r>
      <w:r>
        <w:rPr>
          <w:rFonts w:ascii="細明體;MingLiU" w:hAnsi="細明體;MingLiU" w:cs="細明體;MingLiU" w:eastAsia="細明體;MingLiU"/>
          <w:color w:val="7030A0"/>
          <w:sz w:val="40"/>
          <w:szCs w:val="40"/>
          <w:u w:val="single"/>
        </w:rPr>
        <w:t xml:space="preserve">月份 </w:t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47"/>
        <w:gridCol w:w="4676"/>
        <w:gridCol w:w="709"/>
        <w:gridCol w:w="19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五 一 勞 動 節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放假一天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古早味大麵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燥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冬粉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紫米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蔭瓜蒸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玉米燴馬鈴薯、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葫蘆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汁麵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昆布排骨粥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蠔油里肌、洋蔥炒蛋、青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米苔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吐魠魚羹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燒肉片、滷豆丁、青菜、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雞絲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銀魚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麵、蔬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土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肉燥、炒木耳金菇、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粿仔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薏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紅蘿蔔烹蛋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頭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瘦肉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大白菜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地瓜甜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包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芋燉肉、彩椒炒三絲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黃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滑蛋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蛤蠣刀削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豆薏仁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奶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醬燒魚排、麻婆豆腐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黃瓜大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瘦肉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腿、酸菜麵腸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筍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豬肉絲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豆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包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襄肉、三色豆炒蛋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冬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蕃茄湯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肉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水餃、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仙草愛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、家常豆腐、青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板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細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醋雞丁、滷蛋、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炒米粉、蘿蔔大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端午節補假一天</w:t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</w:t>
      </w:r>
      <w:r>
        <w:rPr/>
        <w:t xml:space="preserve">~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4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午餐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48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餐中的白米飯會添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穀、胚芽、地瓜……等高纖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59" w:hanging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color w:val="FF0000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</w:rPr>
        <w:t xml:space="preserve"> 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內容將視幼兒接受情況及季節蔬果隨機調整。</w:t>
      </w:r>
    </w:p>
    <w:sectPr>
      <w:type w:val="nextPage"/>
      <w:pgSz w:w="11906" w:h="16838"/>
      <w:pgMar w:left="601" w:right="198" w:gutter="0" w:header="0" w:top="170" w:footer="0" w:bottom="170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39:00Z</dcterms:created>
  <dc:creator>user</dc:creator>
  <dc:description/>
  <cp:keywords/>
  <dc:language>en-US</dc:language>
  <cp:lastModifiedBy>thy17707114@gmail.com</cp:lastModifiedBy>
  <cp:lastPrinted>2023-04-28T13:27:00Z</cp:lastPrinted>
  <dcterms:modified xsi:type="dcterms:W3CDTF">2025-04-28T08:07:00Z</dcterms:modified>
  <cp:revision>4</cp:revision>
  <dc:subject/>
  <dc:title>週</dc:title>
</cp:coreProperties>
</file>