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標楷體" w:hAnsi="標楷體" w:eastAsia="標楷體" w:cs="細明體;MingLiU"/>
          <w:b/>
          <w:b/>
          <w:color w:val="00B05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657860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海報大豆豆字;微軟正黑體" w:hAnsi="金梅海報大豆豆字;微軟正黑體" w:cs="標楷體" w:eastAsia="金梅海報大豆豆字;微軟正黑體"/>
          <w:color w:val="00B050"/>
          <w:sz w:val="56"/>
          <w:szCs w:val="56"/>
          <w:u w:val="single"/>
        </w:rPr>
        <w:t>童 心 園 幼 兒 餐 點 表</w:t>
      </w:r>
      <w:r>
        <w:rPr>
          <w:rFonts w:ascii="華康勘亭流" w:hAnsi="華康勘亭流" w:eastAsia="華康勘亭流"/>
          <w:color w:val="7030A0"/>
          <w:sz w:val="60"/>
        </w:rPr>
        <w:t xml:space="preserve">  </w:t>
      </w:r>
      <w:r>
        <w:rPr>
          <w:rFonts w:eastAsia="標楷體" w:cs="標楷體" w:ascii="標楷體" w:hAnsi="標楷體"/>
          <w:b/>
          <w:color w:val="800080"/>
          <w:sz w:val="40"/>
          <w:szCs w:val="40"/>
          <w:u w:val="single"/>
        </w:rPr>
        <w:t>114</w:t>
      </w:r>
      <w:r>
        <w:rPr>
          <w:rFonts w:ascii="標楷體" w:hAnsi="標楷體" w:cs="標楷體" w:eastAsia="標楷體"/>
          <w:b/>
          <w:color w:val="800080"/>
          <w:sz w:val="40"/>
          <w:szCs w:val="40"/>
          <w:u w:val="single"/>
        </w:rPr>
        <w:t>年</w:t>
      </w:r>
      <w:r>
        <w:rPr>
          <w:rFonts w:eastAsia="標楷體" w:cs="標楷體" w:ascii="標楷體" w:hAnsi="標楷體"/>
          <w:b/>
          <w:color w:val="800080"/>
          <w:sz w:val="40"/>
          <w:szCs w:val="40"/>
          <w:u w:val="single"/>
        </w:rPr>
        <w:t>2</w:t>
      </w:r>
      <w:r>
        <w:rPr>
          <w:rFonts w:ascii="標楷體" w:hAnsi="標楷體" w:cs="標楷體" w:eastAsia="標楷體"/>
          <w:b/>
          <w:color w:val="800080"/>
          <w:sz w:val="40"/>
          <w:szCs w:val="40"/>
          <w:u w:val="single"/>
        </w:rPr>
        <w:t>月份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FF0000"/>
          <w:sz w:val="40"/>
          <w:szCs w:val="40"/>
          <w:u w:val="single"/>
        </w:rPr>
      </w:pPr>
      <w:r>
        <w:rPr>
          <w:rFonts w:eastAsia="細明體;MingLiU" w:cs="細明體;MingLiU" w:ascii="細明體;MingLiU" w:hAnsi="細明體;MingLiU"/>
          <w:b/>
          <w:color w:val="FF0000"/>
          <w:sz w:val="40"/>
          <w:szCs w:val="40"/>
          <w:u w:val="single"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48"/>
        <w:gridCol w:w="2370"/>
        <w:gridCol w:w="4485"/>
        <w:gridCol w:w="636"/>
        <w:gridCol w:w="196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日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星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早上點心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中餐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依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時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令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季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節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每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日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供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應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新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鮮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水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下午點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蘿蔔玉米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豬肉水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起士吐司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 奶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鈴薯燉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瓜炒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ind w:left="-70" w:right="-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菜湯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風烏龍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麵線糊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雞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常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丸片湯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什錦瘦肉粥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香粉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肉羹蔬菜燴飯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蘿蔔糕湯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 xml:space="preserve">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鮮奶饅頭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脯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頭菜湯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營養麵條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地瓜稀飯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早味大麵羹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right="-84" w:hanging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魷魚肉羹什錦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西米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ind w:left="-72" w:right="-108"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酥吐司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right="-84" w:hanging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菇肉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蕃茄炒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菜湯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肉絲粥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炒豬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豆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丸片湯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鍋燒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香粉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椒雞肉炒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菇豆皮排骨湯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花生豆花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 xml:space="preserve">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奶皇包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京醬肉絲、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麻婆豆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青菜、蘿蔔湯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什錦肉粥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南瓜肉末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義大利肉醬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地瓜粉圓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芋泥吐司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牛奶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香滷梅花肉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紅蘿蔔炒蛋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青菜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蔬菜湯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 xml:space="preserve"> 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麻油麵線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color w:val="FF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color w:val="FF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關廟細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色蘿蔔控肉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玉米炒毛豆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青菜</w:t>
            </w:r>
          </w:p>
          <w:p>
            <w:pPr>
              <w:pStyle w:val="Normal"/>
              <w:ind w:left="-70" w:right="-84" w:hanging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金針排骨湯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丸片粥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瓠瓜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紅燒獅子頭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螞蟻上樹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青菜</w:t>
            </w:r>
          </w:p>
          <w:p>
            <w:pPr>
              <w:pStyle w:val="Normal"/>
              <w:ind w:left="-70" w:right="-84" w:hanging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大骨蘿蔔湯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油蔥粄條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五穀饅頭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豆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酥吐魠魚羹燴飯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肉燥米粉湯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香銀魚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蔥香肉絲蛋炒飯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香菇雞湯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紫米薏仁湯</w:t>
            </w:r>
          </w:p>
        </w:tc>
      </w:tr>
      <w:tr>
        <w:trPr>
          <w:trHeight w:val="4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葡萄吐司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牛奶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rPr/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 xml:space="preserve">  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五香滷肉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芹炒甜不辣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青菜</w:t>
            </w:r>
          </w:p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冬瓜蛤蜊湯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鮮蔬麵片湯</w:t>
            </w:r>
          </w:p>
        </w:tc>
      </w:tr>
      <w:tr>
        <w:trPr>
          <w:trHeight w:val="4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榨菜肉絲冬粉湯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 xml:space="preserve"> 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紅燒龍鳳腿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醋溜土豆絲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青菜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味噌湯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關東煮</w:t>
            </w:r>
          </w:p>
        </w:tc>
      </w:tr>
      <w:tr>
        <w:trPr>
          <w:trHeight w:val="4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鮪魚瘦肉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絲炒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酸菜筍絲湯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雞茸蛋花粥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color w:val="FF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color w:val="FF0000"/>
                <w:sz w:val="29"/>
                <w:szCs w:val="29"/>
              </w:rPr>
              <w:t>2/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color w:val="FF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color w:val="FF0000"/>
                <w:sz w:val="29"/>
                <w:szCs w:val="29"/>
              </w:rPr>
              <w:t>五</w:t>
            </w:r>
          </w:p>
        </w:tc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84" w:hanging="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228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和平紀念日放假</w:t>
            </w:r>
          </w:p>
        </w:tc>
      </w:tr>
    </w:tbl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sz w:val="28"/>
          <w:szCs w:val="28"/>
        </w:rPr>
        <w:t xml:space="preserve">~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點心熱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4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卡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午餐熱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48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 xml:space="preserve"> 520</w:t>
      </w:r>
      <w:r>
        <w:rPr>
          <w:rFonts w:ascii="標楷體" w:hAnsi="標楷體" w:cs="標楷體" w:eastAsia="標楷體"/>
          <w:sz w:val="28"/>
          <w:szCs w:val="28"/>
        </w:rPr>
        <w:t>卡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0080</wp:posOffset>
            </wp:positionH>
            <wp:positionV relativeFrom="paragraph">
              <wp:posOffset>168275</wp:posOffset>
            </wp:positionV>
            <wp:extent cx="1209675" cy="808990"/>
            <wp:effectExtent l="0" t="0" r="0" b="0"/>
            <wp:wrapTight wrapText="bothSides">
              <wp:wrapPolygon edited="0">
                <wp:start x="-124" y="0"/>
                <wp:lineTo x="-124" y="21410"/>
                <wp:lineTo x="21600" y="21410"/>
                <wp:lineTo x="21600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</w:rPr>
        <w:t>餐中的白米飯會添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穀、胚芽、地瓜……等高纖食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279" w:hanging="140"/>
        <w:jc w:val="both"/>
        <w:rPr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本園一律使用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『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國產豬肉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』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食材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幼兒對某些食物過敏或不適合，請事先告知老師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餐點烹調由具備丙級廚師資格的廚房媽媽精心烹調，衛生可口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內容將視幼兒接受情況及季節蔬果隨機調整。</w:t>
      </w:r>
    </w:p>
    <w:sectPr>
      <w:type w:val="nextPage"/>
      <w:pgSz w:w="11906" w:h="16838"/>
      <w:pgMar w:left="600" w:right="198" w:gutter="0" w:header="0" w:top="327" w:footer="0" w:bottom="653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海報大豆豆字">
    <w:altName w:val="微軟正黑體"/>
    <w:charset w:val="88"/>
    <w:family w:val="modern"/>
    <w:pitch w:val="default"/>
  </w:font>
  <w:font w:name="華康勘亭流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43:00Z</dcterms:created>
  <dc:creator>user</dc:creator>
  <dc:description/>
  <cp:keywords/>
  <dc:language>en-US</dc:language>
  <cp:lastModifiedBy>thy17707114@gmail.com</cp:lastModifiedBy>
  <cp:lastPrinted>2025-01-17T17:12:00Z</cp:lastPrinted>
  <dcterms:modified xsi:type="dcterms:W3CDTF">2025-01-17T09:12:00Z</dcterms:modified>
  <cp:revision>4</cp:revision>
  <dc:subject/>
  <dc:title>週</dc:title>
</cp:coreProperties>
</file>