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90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/>
          <w:color w:val="17365D"/>
          <w:sz w:val="56"/>
          <w:szCs w:val="56"/>
        </w:rPr>
        <w:t xml:space="preserve">      </w:t>
      </w:r>
      <w:r>
        <w:rPr>
          <w:rFonts w:ascii="華康行楷體W5(P)" w:hAnsi="華康行楷體W5(P)" w:cs="標楷體" w:eastAsia="華康行楷體W5(P)"/>
          <w:b/>
          <w:color w:val="00B050"/>
          <w:sz w:val="56"/>
          <w:szCs w:val="56"/>
          <w:u w:val="single"/>
        </w:rPr>
        <w:t>童 心 園 幼 兒 餐 點 表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 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113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年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6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月份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7030A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color w:val="7030A0"/>
          <w:sz w:val="16"/>
          <w:szCs w:val="16"/>
          <w:u w:val="single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968"/>
        <w:gridCol w:w="5127"/>
        <w:gridCol w:w="600"/>
        <w:gridCol w:w="19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星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早上點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菜脯煎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菜燉肉、什錦玉米筍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丁、西芹炒甜不辣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三色豆蘑菇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甜湯圓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9"/>
                <w:szCs w:val="29"/>
              </w:rPr>
              <w:t>鮮豬肉水餃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玉米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217170</wp:posOffset>
                  </wp:positionV>
                  <wp:extent cx="466090" cy="485775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湯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華康新綜藝體W9" w:hAnsi="華康新綜藝體W9" w:cs="新細明體;PMingLiU" w:eastAsia="華康新綜藝體W9"/>
                <w:color w:val="FF0000"/>
                <w:sz w:val="32"/>
                <w:szCs w:val="32"/>
              </w:rPr>
              <w:t>端午節快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華康細圓體(P);微軟正黑體" w:cs="標楷體" w:ascii="華康細圓體(P);微軟正黑體" w:hAnsi="華康細圓體(P);微軟正黑體"/>
                <w:b/>
                <w:color w:val="FF0000"/>
                <w:sz w:val="32"/>
                <w:szCs w:val="32"/>
              </w:rPr>
              <w:t>Dragon Boat Festival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14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9"/>
                <w:szCs w:val="29"/>
              </w:rPr>
              <w:t>古早味炒麵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蘿蔔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檸檬愛玉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麵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小雞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四季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粥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柳、蠔油豆腐、青菜、大頭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羹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谷米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蒸肉丸、洋蔥炒蛋、青菜、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豆腐粉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鐵板豬肉片、白菜滷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礪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麵條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香煎蔬菜捲、青菜、鮮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油豆腐大麵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粿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梅花肉、洋蔥炒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滑蛋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碎肉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條、滷豆包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白麵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雞絲、家常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麵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462" w:right="386" w:gutter="0" w:header="0" w:top="32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華康細圓體(P)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9:00Z</dcterms:created>
  <dc:creator>user</dc:creator>
  <dc:description/>
  <cp:keywords/>
  <dc:language>en-US</dc:language>
  <cp:lastModifiedBy>thy17707114@gmail.com</cp:lastModifiedBy>
  <cp:lastPrinted>2024-05-27T14:32:00Z</cp:lastPrinted>
  <dcterms:modified xsi:type="dcterms:W3CDTF">2024-05-27T06:35:00Z</dcterms:modified>
  <cp:revision>11</cp:revision>
  <dc:subject/>
  <dc:title>週</dc:title>
</cp:coreProperties>
</file>