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8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90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華康行楷體W5(P)" w:ascii="華康行楷體W5(P)" w:hAnsi="華康行楷體W5(P)"/>
          <w:b/>
          <w:color w:val="17365D"/>
          <w:sz w:val="56"/>
          <w:szCs w:val="56"/>
        </w:rPr>
        <w:t xml:space="preserve">      </w:t>
      </w:r>
      <w:r>
        <w:rPr>
          <w:rFonts w:ascii="華康行楷體W5(P)" w:hAnsi="華康行楷體W5(P)" w:cs="標楷體" w:eastAsia="華康行楷體W5(P)"/>
          <w:b/>
          <w:color w:val="00B050"/>
          <w:sz w:val="56"/>
          <w:szCs w:val="56"/>
          <w:u w:val="single"/>
        </w:rPr>
        <w:t>童 心 園 幼 兒 餐 點 表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 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112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年</w:t>
      </w:r>
      <w:r>
        <w:rPr>
          <w:rFonts w:eastAsia="華康行楷體W5(P)" w:cs="標楷體" w:ascii="華康行楷體W5(P)" w:hAnsi="華康行楷體W5(P)"/>
          <w:b/>
          <w:color w:val="FF0000"/>
          <w:sz w:val="36"/>
          <w:szCs w:val="36"/>
          <w:u w:val="single"/>
        </w:rPr>
        <w:t>6</w:t>
      </w:r>
      <w:r>
        <w:rPr>
          <w:rFonts w:ascii="華康行楷體W5(P)" w:hAnsi="華康行楷體W5(P)" w:cs="標楷體" w:eastAsia="華康行楷體W5(P)"/>
          <w:b/>
          <w:color w:val="FF0000"/>
          <w:sz w:val="36"/>
          <w:szCs w:val="36"/>
          <w:u w:val="single"/>
        </w:rPr>
        <w:t>月份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color w:val="7030A0"/>
          <w:sz w:val="16"/>
          <w:szCs w:val="16"/>
          <w:u w:val="single"/>
        </w:rPr>
      </w:pPr>
      <w:r>
        <w:rPr>
          <w:rFonts w:eastAsia="細明體;MingLiU" w:cs="細明體;MingLiU" w:ascii="細明體;MingLiU" w:hAnsi="細明體;MingLiU"/>
          <w:b/>
          <w:color w:val="7030A0"/>
          <w:sz w:val="16"/>
          <w:szCs w:val="16"/>
          <w:u w:val="single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968"/>
        <w:gridCol w:w="5124"/>
        <w:gridCol w:w="600"/>
        <w:gridCol w:w="196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星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早上點心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中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   </w:t>
            </w: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依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時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令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節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供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應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鮮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eastAsia="華康儷特圓(P)" w:cs="標楷體" w:ascii="華康儷特圓(P)" w:hAnsi="華康儷特圓(P)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華康儷特圓(P)" w:hAnsi="華康儷特圓(P)" w:eastAsia="華康儷特圓(P)" w:cs="標楷體"/>
                <w:b/>
                <w:b/>
                <w:sz w:val="28"/>
                <w:szCs w:val="28"/>
              </w:rPr>
            </w:pPr>
            <w:r>
              <w:rPr>
                <w:rFonts w:ascii="華康儷特圓(P)" w:hAnsi="華康儷特圓(P)" w:cs="標楷體" w:eastAsia="華康儷特圓(P)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麵條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早味油豆腐大麵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鮮奶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香煎蔬菜捲、青菜、鮮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瓜米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燉肉、什錦玉米筍、青菜、丸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米苔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丁、西芹炒甜不辣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香三色豆蘑菇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甜湯圓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魚排、菜脯煎蛋、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湯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紅麵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122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早味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豬血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鐵板豬肉片、白菜滷、青菜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薑絲蛤礪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豆腐冬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滷小雞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末四季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芹香蛋花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湯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威夷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魚柳、蠔油豆腐、青菜、大頭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花椰菜燴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蔬麵疙瘩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瘦肉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粉蒸肉丸、洋蔥炒蛋、青菜、金針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谷米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魷魚肉羹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仔條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9"/>
                <w:szCs w:val="29"/>
              </w:rPr>
              <w:t>鮮豬肉水餃</w:t>
            </w:r>
            <w:r>
              <w:rPr>
                <w:rFonts w:eastAsia="標楷體" w:cs="Arial" w:ascii="標楷體" w:hAnsi="標楷體"/>
                <w:sz w:val="29"/>
                <w:szCs w:val="29"/>
              </w:rPr>
              <w:t>+</w:t>
            </w:r>
            <w:r>
              <w:rPr>
                <w:rFonts w:ascii="標楷體" w:hAnsi="標楷體" w:cs="Arial" w:eastAsia="標楷體"/>
                <w:sz w:val="29"/>
                <w:szCs w:val="29"/>
              </w:rPr>
              <w:t>玉米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華康新綜藝體W9" w:hAnsi="華康新綜藝體W9" w:cs="新細明體;PMingLiU" w:eastAsia="華康新綜藝體W9"/>
                <w:color w:val="FF0000"/>
                <w:sz w:val="32"/>
                <w:szCs w:val="32"/>
              </w:rPr>
              <w:t>端午節快樂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華康細圓體(P)" w:cs="標楷體" w:ascii="華康細圓體(P)" w:hAnsi="華康細圓體(P)"/>
                <w:b/>
                <w:color w:val="FF0000"/>
                <w:sz w:val="32"/>
                <w:szCs w:val="32"/>
              </w:rPr>
              <w:t>Dragon Boat Festival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0160</wp:posOffset>
                  </wp:positionV>
                  <wp:extent cx="466090" cy="485775"/>
                  <wp:effectExtent l="0" t="0" r="0" b="0"/>
                  <wp:wrapNone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碎肉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粿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ind w:left="-70" w:right="-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色蘿蔔滷梅花肉、洋蔥炒蛋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滑蛋粥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蘿蔔肉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9"/>
                <w:szCs w:val="29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條、滷豆包、青菜、丸片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奶香螺旋麵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白麵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蛋炒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香饅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蔥雞絲、家常豆腐、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麵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備註</w:t>
      </w:r>
      <w:r>
        <w:rPr/>
        <w:t xml:space="preserve">~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心熱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40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卡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午餐熱量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480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520</w:t>
      </w:r>
      <w:r>
        <w:rPr>
          <w:rFonts w:ascii="標楷體" w:hAnsi="標楷體" w:cs="標楷體" w:eastAsia="標楷體"/>
        </w:rPr>
        <w:t>卡。</w:t>
      </w:r>
    </w:p>
    <w:p>
      <w:pPr>
        <w:pStyle w:val="Normal"/>
        <w:spacing w:lineRule="atLeast" w:line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221615</wp:posOffset>
            </wp:positionV>
            <wp:extent cx="624840" cy="878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午</w:t>
      </w:r>
      <w:r>
        <w:rPr>
          <w:rFonts w:ascii="標楷體" w:hAnsi="標楷體" w:cs="標楷體" w:eastAsia="標楷體"/>
        </w:rPr>
        <w:t>餐中的白米飯會添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穀、胚芽、地瓜……等高纖食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59" w:hanging="1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color w:val="FF0000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</w:rPr>
        <w:t xml:space="preserve"> 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vanish/>
          <w:sz w:val="44"/>
          <w:szCs w:val="4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內容將視幼兒接受情況及季節蔬果隨機調整。</w:t>
      </w:r>
      <w:bookmarkStart w:id="0" w:name="_PictureBullets"/>
      <w:bookmarkEnd w:id="0"/>
    </w:p>
    <w:sectPr>
      <w:type w:val="nextPage"/>
      <w:pgSz w:w="11906" w:h="16838"/>
      <w:pgMar w:left="462" w:right="386" w:gutter="0" w:header="0" w:top="327" w:footer="0" w:bottom="327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儷特圓(P)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新綜藝體W9">
    <w:charset w:val="88"/>
    <w:family w:val="decorative"/>
    <w:pitch w:val="default"/>
  </w:font>
  <w:font w:name="華康細圓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4:00Z</dcterms:created>
  <dc:creator>user</dc:creator>
  <dc:description/>
  <cp:keywords/>
  <dc:language>en-US</dc:language>
  <cp:lastModifiedBy>admin</cp:lastModifiedBy>
  <cp:lastPrinted>2022-05-23T15:44:00Z</cp:lastPrinted>
  <dcterms:modified xsi:type="dcterms:W3CDTF">2023-06-01T08:53:00Z</dcterms:modified>
  <cp:revision>6</cp:revision>
  <dc:subject/>
  <dc:title>週</dc:title>
</cp:coreProperties>
</file>