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細明體;MingLiU"/>
          <w:b/>
          <w:b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5786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" w:hAnsi="金梅海報大豆豆字" w:cs="標楷體" w:eastAsia="金梅海報大豆豆字"/>
          <w:color w:val="00B050"/>
          <w:sz w:val="56"/>
          <w:szCs w:val="56"/>
          <w:u w:val="single"/>
        </w:rPr>
        <w:t>童 心 園 幼 兒 餐 點 表</w:t>
      </w:r>
      <w:r>
        <w:rPr>
          <w:rFonts w:ascii="華康勘亭流" w:hAnsi="華康勘亭流" w:eastAsia="華康勘亭流"/>
          <w:color w:val="7030A0"/>
          <w:sz w:val="60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800080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/>
          <w:color w:val="FF0000"/>
          <w:sz w:val="40"/>
          <w:szCs w:val="40"/>
          <w:u w:val="single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8"/>
        <w:gridCol w:w="2370"/>
        <w:gridCol w:w="4485"/>
        <w:gridCol w:w="636"/>
        <w:gridCol w:w="19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星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早上點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中餐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依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時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令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季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節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每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日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供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應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新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鮮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水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下午點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麵線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瘦肉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粉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咖哩雞肉蔬菜燴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豆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鮮奶饅頭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營養麵條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早味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豬肉水餃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酸辣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西米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ind w:left="-72" w:right="-10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吐司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地瓜稀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營養麵條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粉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什錦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花生豆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奶皇包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椒炒肉絲、蒸蛋、青菜、蘿蔔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肉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南瓜肉末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咖哩豬肉蔬菜燴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綜合甜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芋泥吐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香滷梅花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紅蘿蔔炒蛋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蔬菜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麻油麵線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關廟細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色蘿蔔控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玉米炒毛豆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金針排骨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丸片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瓠瓜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茄汁蛋炒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香菇雞湯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地瓜粉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穀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豆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塔香虱目魚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三色炒土豆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大骨蘿蔔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燥米粉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筍絲冬粉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麵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鮪魚瘦肉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酥吐魠魚羹燴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紫米薏仁湯</w:t>
            </w:r>
          </w:p>
        </w:tc>
      </w:tr>
      <w:tr>
        <w:trPr>
          <w:trHeight w:val="4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火腿吐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五香滷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香芹甜不辣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冬瓜蛤蜊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燥麵片湯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絲米粉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紅燒小雞腿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酸菜麵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味噌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關東煮</w:t>
            </w:r>
          </w:p>
        </w:tc>
      </w:tr>
      <w:tr>
        <w:trPr>
          <w:trHeight w:val="4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銀魚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酸菜筍絲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雞茸蛋花粥</w:t>
            </w:r>
          </w:p>
        </w:tc>
      </w:tr>
      <w:tr>
        <w:trPr>
          <w:trHeight w:val="4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2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小兔紅豆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豆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洋蔥雞柳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螞蟻上樹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蕃茄黃豆芽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粄條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0000"/>
                <w:sz w:val="29"/>
                <w:szCs w:val="29"/>
              </w:rPr>
              <w:t>2/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0000"/>
                <w:sz w:val="29"/>
                <w:szCs w:val="29"/>
              </w:rPr>
              <w:t>一</w:t>
            </w:r>
          </w:p>
        </w:tc>
        <w:tc>
          <w:tcPr>
            <w:tcW w:w="9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9"/>
                <w:szCs w:val="29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9"/>
                <w:szCs w:val="29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9"/>
                <w:szCs w:val="29"/>
              </w:rPr>
              <w:t>和平紀念日 連續假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0000"/>
                <w:sz w:val="29"/>
                <w:szCs w:val="29"/>
              </w:rPr>
              <w:t>2/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0000"/>
                <w:sz w:val="29"/>
                <w:szCs w:val="29"/>
              </w:rPr>
              <w:t>二</w:t>
            </w:r>
          </w:p>
        </w:tc>
        <w:tc>
          <w:tcPr>
            <w:tcW w:w="9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0080</wp:posOffset>
            </wp:positionH>
            <wp:positionV relativeFrom="paragraph">
              <wp:posOffset>168275</wp:posOffset>
            </wp:positionV>
            <wp:extent cx="1209675" cy="808990"/>
            <wp:effectExtent l="0" t="0" r="0" b="0"/>
            <wp:wrapTight wrapText="bothSides">
              <wp:wrapPolygon edited="0">
                <wp:start x="-124" y="0"/>
                <wp:lineTo x="-124" y="21410"/>
                <wp:lineTo x="21600" y="21410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sectPr>
      <w:type w:val="nextPage"/>
      <w:pgSz w:w="11906" w:h="16838"/>
      <w:pgMar w:left="600" w:right="198" w:gutter="0" w:header="0" w:top="327" w:footer="0" w:bottom="653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海報大豆豆字">
    <w:charset w:val="88"/>
    <w:family w:val="modern"/>
    <w:pitch w:val="default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4:00Z</dcterms:created>
  <dc:creator>user</dc:creator>
  <dc:description/>
  <cp:keywords/>
  <dc:language>en-US</dc:language>
  <cp:lastModifiedBy>admin</cp:lastModifiedBy>
  <cp:lastPrinted>2023-01-31T12:53:00Z</cp:lastPrinted>
  <dcterms:modified xsi:type="dcterms:W3CDTF">2023-01-31T04:53:00Z</dcterms:modified>
  <cp:revision>4</cp:revision>
  <dc:subject/>
  <dc:title>週</dc:title>
</cp:coreProperties>
</file>