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color w:val="7030A0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735</wp:posOffset>
            </wp:positionH>
            <wp:positionV relativeFrom="paragraph">
              <wp:posOffset>-50800</wp:posOffset>
            </wp:positionV>
            <wp:extent cx="59182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color w:val="7030A0"/>
          <w:sz w:val="40"/>
          <w:szCs w:val="40"/>
          <w:u w:val="single"/>
        </w:rPr>
        <w:t xml:space="preserve">     </w:t>
      </w:r>
      <w:r>
        <w:rPr>
          <w:rFonts w:ascii="細明體;MingLiU" w:hAnsi="細明體;MingLiU" w:cs="細明體;MingLiU" w:eastAsia="細明體;MingLiU"/>
          <w:color w:val="7030A0"/>
          <w:sz w:val="40"/>
          <w:szCs w:val="40"/>
          <w:u w:val="single"/>
        </w:rPr>
        <w:t xml:space="preserve">童 心 園 幼 兒 餐 點 表    </w:t>
      </w:r>
      <w:r>
        <w:rPr>
          <w:rFonts w:eastAsia="細明體;MingLiU" w:cs="細明體;MingLiU" w:ascii="細明體;MingLiU" w:hAnsi="細明體;MingLiU"/>
          <w:color w:val="7030A0"/>
          <w:sz w:val="40"/>
          <w:szCs w:val="40"/>
          <w:u w:val="single"/>
        </w:rPr>
        <w:t>5</w:t>
      </w:r>
      <w:r>
        <w:rPr>
          <w:rFonts w:ascii="細明體;MingLiU" w:hAnsi="細明體;MingLiU" w:cs="細明體;MingLiU" w:eastAsia="細明體;MingLiU"/>
          <w:color w:val="7030A0"/>
          <w:sz w:val="40"/>
          <w:szCs w:val="40"/>
          <w:u w:val="single"/>
        </w:rPr>
        <w:t xml:space="preserve">月份 </w:t>
      </w:r>
    </w:p>
    <w:tbl>
      <w:tblPr>
        <w:tblW w:w="11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847"/>
        <w:gridCol w:w="4676"/>
        <w:gridCol w:w="709"/>
        <w:gridCol w:w="19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星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早上點心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中   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下午點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DFEA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DFEA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DFEA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五 一 勞 動 節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補假一天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DFEA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DFEA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DFEA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DFEA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葡萄吐司、牛奶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DFEA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炒米粉、柴魚豆腐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DFEA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脯鹹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DFEA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DFEA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DFEA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DFEA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茄汁魚排、滷豆干、青菜、玉米丸片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DFEA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DFEA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DFEA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DFEA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絲瓜麵線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DFEA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香菇肉羹燴飯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+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滷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DFEA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綠豆地瓜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DFEA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DFEA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DFEA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DFEA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醬燒肉片、蕃茄什錦菇、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蟹棒冬瓜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DFEA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榨菜肉燥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粿仔條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酥吐魠魚羹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紫米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酥麵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蔭瓜蒸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馬鈴薯沙拉、青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葫蘆瓜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汁麵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昆布排骨粥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蠔油里肌、紅燒豆輪、青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豆腐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米苔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粥小菜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椒洋蔥豬柳燴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米粉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卷、豆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酥鯛魚、滷海帶、青菜、黃瓜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2E1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花雞絲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帶芽銀魚粥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絲炒麵、蔬菜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西米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土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早肉燥、炒木耳金菇、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蕃茄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冬粉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薏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獅子頭、紅蘿蔔烹蛋、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丸片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蛋瘦肉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廟細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包、酸菜豬血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地瓜甜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包、豆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芋燉肉、玉米燴毛豆、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針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黃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式螺旋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絲瓜蛤蠣刀削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豆薏仁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奶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醬燒魚排、麻婆豆腐、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榨菜肉絲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骨瘦肉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滑蛋粥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滷雞腿、酸菜麵腸、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骨筍片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菜豆腐粉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咖哩豬肉絲燴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圓豆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兔紅豆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油豆腐襄肉、三色豆炒蛋、青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薑絲冬瓜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9"/>
                <w:szCs w:val="29"/>
              </w:rPr>
              <w:t>蕃茄湯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蘿蔔肉粥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肉水餃、酸辣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檸檬愛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鈴薯燉肉、滷蛋、青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丸片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板條</w:t>
            </w:r>
          </w:p>
        </w:tc>
      </w:tr>
    </w:tbl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sz w:val="16"/>
          <w:szCs w:val="16"/>
          <w:u w:val="single"/>
        </w:rPr>
      </w:pPr>
      <w:r>
        <w:rPr>
          <w:rFonts w:eastAsia="細明體;MingLiU" w:cs="細明體;MingLiU" w:ascii="細明體;MingLiU" w:hAnsi="細明體;MingLiU"/>
          <w:sz w:val="16"/>
          <w:szCs w:val="16"/>
          <w:u w:val="single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sz w:val="28"/>
          <w:szCs w:val="28"/>
        </w:rPr>
        <w:t xml:space="preserve">~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點心熱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140 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卡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午餐熱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480 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 xml:space="preserve"> 520</w:t>
      </w:r>
      <w:r>
        <w:rPr>
          <w:rFonts w:ascii="標楷體" w:hAnsi="標楷體" w:cs="標楷體" w:eastAsia="標楷體"/>
          <w:sz w:val="28"/>
          <w:szCs w:val="28"/>
        </w:rPr>
        <w:t>卡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93765</wp:posOffset>
            </wp:positionH>
            <wp:positionV relativeFrom="paragraph">
              <wp:posOffset>78740</wp:posOffset>
            </wp:positionV>
            <wp:extent cx="892810" cy="6845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5255</wp:posOffset>
            </wp:positionH>
            <wp:positionV relativeFrom="paragraph">
              <wp:posOffset>221615</wp:posOffset>
            </wp:positionV>
            <wp:extent cx="624840" cy="8788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ascii="標楷體" w:hAnsi="標楷體" w:cs="標楷體" w:eastAsia="標楷體"/>
          <w:sz w:val="28"/>
          <w:szCs w:val="28"/>
        </w:rPr>
        <w:t>餐中的白米飯會添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穀、胚芽、地瓜……等高纖食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279" w:hanging="140"/>
        <w:jc w:val="both"/>
        <w:rPr>
          <w:sz w:val="16"/>
          <w:szCs w:val="1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本園一律使用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『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國產豬肉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』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食材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若幼兒對某些食物過敏或不適合，請事先告知老師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餐點烹調由具備丙級廚師資格的廚房媽媽精心烹調，衛生可口。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內容將視幼兒接受情況及季節蔬果隨機調整。</w:t>
      </w:r>
    </w:p>
    <w:sectPr>
      <w:type w:val="nextPage"/>
      <w:pgSz w:w="11906" w:h="16838"/>
      <w:pgMar w:left="601" w:right="198" w:gutter="0" w:header="0" w:top="170" w:footer="0" w:bottom="170"/>
      <w:pgNumType w:start="11"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26:00Z</dcterms:created>
  <dc:creator>user</dc:creator>
  <dc:description/>
  <cp:keywords/>
  <dc:language>en-US</dc:language>
  <cp:lastModifiedBy>admin</cp:lastModifiedBy>
  <cp:lastPrinted>2022-04-21T15:26:00Z</cp:lastPrinted>
  <dcterms:modified xsi:type="dcterms:W3CDTF">2022-05-03T06:51:00Z</dcterms:modified>
  <cp:revision>3</cp:revision>
  <dc:subject/>
  <dc:title>週</dc:title>
</cp:coreProperties>
</file>